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382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«01» апреля 2025 года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хатова ЭФ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22;***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3.02.2025 в 18 часов 35 минут г.Нефтеюганск, ул.Мамонтовская-ул.Аржанова, Ахатов Э.Ф. управляя транспортным средством *** государственный регистрационный номер ***, выехал на полосу, предназначенную для встречного движения совершив маневр обгона на регулируемом перекрестке, чем нарушил требования п. 11.4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Ахатов Э.Ф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Ахатова Э.Ф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6"/>
          <w:szCs w:val="26"/>
        </w:rPr>
        <w:t>Ахатова Э.Ф.</w:t>
      </w:r>
      <w:r>
        <w:rPr>
          <w:rFonts w:eastAsia="Arial" w:cs="Times New Roman" w:ascii="Times New Roman" w:hAnsi="Times New Roman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86 ХМ 678097 от 23.02.2025, согласно которому 23.02.2025 в 18 часов 35 минут г.Нефтеюганск, ул.Мамонтовская-ул.Аржанова, Ахатов Э.Ф. управляя транспортным средством *** государственный регистрационный номер ***, выехал на полосу, предназначенную для встречного движения совершив маневр обгона на регулируемом перекрестке, чем нарушил требования п. 11.4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, согласно которой Ахатов Э.Ф. выехал на полосу, предназначенную для встречного движения совершив маневр обгона на регулируемом перекрестк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яснением Ахатова Э.Ф. от 23.02.2025, согласно которому он ехал по ул.Мамонтовская со стороны магазина «Домострой» в сторону выезда из города. На перекрестке ул.Мамонтовская-ул.Аржанова встал на полосу движения вторым рядом, тем самым поехали в 2 ряда и обогнал транспортное средство, находящееся справой стороны. Возле 13 мкр., 48 д. его остановили сотрудники ГИБДД, ехавшие навстречу, вину признает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п. 11.4 ПДД РФ, утвержденных постановлением Правительства Российской Федерации от 23.10.1993 года № 1090, </w:t>
      </w:r>
      <w:r>
        <w:rPr>
          <w:color w:val="22272F"/>
          <w:sz w:val="26"/>
          <w:szCs w:val="26"/>
        </w:rPr>
        <w:t xml:space="preserve">обгон запрещен </w:t>
      </w:r>
      <w:r>
        <w:rPr>
          <w:color w:val="000000"/>
          <w:sz w:val="26"/>
          <w:szCs w:val="26"/>
          <w:shd w:fill="FFFFFF" w:val="clear"/>
        </w:rPr>
        <w:t>на регулируемых перекрестках, а также на нерегулируемых перекрестках при движении по дороге, не являющейся главной</w:t>
      </w:r>
      <w:r>
        <w:rPr>
          <w:color w:val="22272F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Ахатова Э.Ф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Ахатова Э.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хатова ЭФ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</w:t>
      </w:r>
      <w:r>
        <w:rPr>
          <w:sz w:val="27"/>
          <w:szCs w:val="27"/>
        </w:rPr>
        <w:t>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74000</w:t>
      </w:r>
      <w:r>
        <w:rPr>
          <w:sz w:val="27"/>
          <w:szCs w:val="27"/>
        </w:rPr>
        <w:t>, ИНН 8601010390, кор/сч 40102810245370000007, КБК 18811601123010001140 УИН 18810486250290001764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